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H SÁCH HỌC VIÊN LỚP BỒI DƯỠNG SƯ PHẠM THÁNG 9 NĂM 20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HỌC BUỔI TỐI CÁC NGÀY THỨ 2 – 4 – 6 </w:t>
      </w:r>
      <w:r>
        <w:rPr>
          <w:rFonts w:cs="Times New Roman" w:ascii="Times New Roman" w:hAnsi="Times New Roman"/>
          <w:b/>
          <w:sz w:val="24"/>
          <w:szCs w:val="24"/>
        </w:rPr>
        <w:t>(Từ 18h00 – 20h3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òng học A217</w:t>
      </w:r>
      <w:r>
        <w:rPr>
          <w:rFonts w:cs="Times New Roman" w:ascii="Times New Roman" w:hAnsi="Times New Roman"/>
          <w:sz w:val="24"/>
          <w:szCs w:val="24"/>
        </w:rPr>
        <w:t xml:space="preserve"> – TẠI TRƯỜNG ĐH SƯ PHẠM KỸ THUẬT TP. HC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01 VÕ VĂN NGÂN, QUẬN THỦ ĐỨ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7"/>
        <w:gridCol w:w="1152"/>
        <w:gridCol w:w="1824"/>
        <w:gridCol w:w="1560"/>
        <w:gridCol w:w="1340"/>
        <w:gridCol w:w="1495"/>
      </w:tblGrid>
      <w:tr>
        <w:trPr>
          <w:trHeight w:val="40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</w:t>
            </w:r>
          </w:p>
        </w:tc>
        <w:tc>
          <w:tcPr>
            <w:tcW w:w="11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</w:p>
        </w:tc>
        <w:tc>
          <w:tcPr>
            <w:tcW w:w="182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3/1991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3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oàng Thị Mai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10/1991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Ngọ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8/1956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ường 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5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Tháp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Huy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ường 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8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Vă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c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9/198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Lê Uyê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ễm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10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ô Ngọ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10/198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 Đồ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Thị Thùy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6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ùng Nhật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y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4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õ Hải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1/1993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ô Thị Thu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ằ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/8/198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Đứ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ề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8/198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Thị Á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8/1993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Phước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ng Tàu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oàng Viết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â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3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 Thị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ế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0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ống Vă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1/1976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9/199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ũ Văn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nh Hòa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Nguyệt 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8/199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8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c Mô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Ngọ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a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an Đăng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a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ồ Chi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2/1997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Trúc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â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6/1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Ngọc Tố</w:t>
            </w:r>
          </w:p>
        </w:tc>
        <w:tc>
          <w:tcPr>
            <w:tcW w:w="11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8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3/1994</w:t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Thị Mỹ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2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Phước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ểu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12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gã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Thị Thúy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8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Thị Thiê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u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2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 Liêu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Vă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i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6/1991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an Thiệ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ớc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11/1993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ào Thị Mi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ợ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3/1993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a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õ Vă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ý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3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an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à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/1993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Đị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Phạm Đức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à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9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yền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6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ỗ Hữu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i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8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ê Ngọ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8/199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 Tum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Ngọ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ảo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6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ương Quốc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iện 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4/198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Đị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ỗ Mi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6/1991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12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k Lăk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ần Thị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úy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10/198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ây Ni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õ Thị Cẩm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3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ảng Ngãi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Thị Huyền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12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Giang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ùng Thị Diễm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nh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7/199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ú Yê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 Thanh 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ọng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6/1994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h Thuận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Doãn</w:t>
            </w:r>
          </w:p>
        </w:tc>
        <w:tc>
          <w:tcPr>
            <w:tcW w:w="115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t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12/199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13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49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Yến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3/199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.HCM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3:00Z</dcterms:created>
  <dc:creator>Admin</dc:creator>
  <dc:description/>
  <dc:language>en-US</dc:language>
  <cp:lastModifiedBy>Admin</cp:lastModifiedBy>
  <dcterms:modified xsi:type="dcterms:W3CDTF">2016-09-14T06:59:00Z</dcterms:modified>
  <cp:revision>7</cp:revision>
  <dc:subject/>
  <dc:title/>
</cp:coreProperties>
</file>